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07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color w:val="008000"/>
          <w:sz w:val="48"/>
          <w:szCs w:val="48"/>
        </w:rPr>
      </w:pPr>
      <w:r>
        <w:rPr>
          <w:rFonts w:cs="Times New Roman" w:ascii="Times New Roman" w:hAnsi="Times New Roman"/>
          <w:color w:val="008000"/>
          <w:sz w:val="48"/>
          <w:szCs w:val="48"/>
        </w:rPr>
        <w:t>RASPORED ŠKOLSKOG ZVONA I VOZNI RED OD 21.XII. – 23.XI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i/>
          <w:i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i/>
          <w:i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00"/>
          <w:sz w:val="32"/>
          <w:szCs w:val="32"/>
        </w:rPr>
        <w:t>PONEDJELJAK, 21. XII. 2009.</w:t>
      </w:r>
    </w:p>
    <w:p>
      <w:pPr>
        <w:sectPr>
          <w:type w:val="continuous"/>
          <w:pgSz w:w="11906" w:h="16838"/>
          <w:pgMar w:left="1417" w:right="1417" w:gutter="0" w:header="0" w:top="107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i/>
          <w:i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ATNICA  ZA RN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</w:t>
      </w:r>
    </w:p>
    <w:p>
      <w:pPr>
        <w:sectPr>
          <w:type w:val="continuous"/>
          <w:pgSz w:w="11906" w:h="16838"/>
          <w:pgMar w:left="1417" w:right="1417" w:gutter="0" w:header="0" w:top="107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  <w:tab/>
        <w:t>8.00 – 8.30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58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  <w:tab/>
        <w:t xml:space="preserve">8.35 – 9.05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585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V.O.   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pl-PL"/>
        </w:rPr>
        <w:t>9.05 – 9.1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585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3.</w:t>
        <w:tab/>
        <w:t>9.20 – 9.50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4. </w:t>
        <w:tab/>
        <w:t>9.55 – 10.25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5.   </w:t>
        <w:tab/>
        <w:t>10.30 – 11.00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ab/>
        <w:tab/>
        <w:tab/>
      </w:r>
    </w:p>
    <w:p>
      <w:pPr>
        <w:sectPr>
          <w:type w:val="continuous"/>
          <w:pgSz w:w="11906" w:h="16838"/>
          <w:pgMar w:left="1417" w:right="1417" w:gutter="0" w:header="0" w:top="107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SATNICA  ZA P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AUTOBUS</w:t>
      </w:r>
    </w:p>
    <w:p>
      <w:pPr>
        <w:sectPr>
          <w:type w:val="continuous"/>
          <w:pgSz w:w="11906" w:h="16838"/>
          <w:pgMar w:left="1417" w:right="1417" w:gutter="0" w:header="0" w:top="107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. </w:t>
        <w:tab/>
        <w:t>8.00 – 8.30</w:t>
        <w:tab/>
        <w:tab/>
        <w:tab/>
        <w:tab/>
        <w:tab/>
        <w:tab/>
        <w:t xml:space="preserve">   JUTRO – IS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585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2. </w:t>
        <w:tab/>
        <w:t xml:space="preserve">8.35 – 9.05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585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3.</w:t>
        <w:tab/>
        <w:t>9.10 – 9.40</w:t>
        <w:tab/>
        <w:t>11.05 – JARKI, DUBRAV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4. </w:t>
        <w:tab/>
        <w:t>9.45 – 10.15</w:t>
        <w:tab/>
        <w:tab/>
        <w:tab/>
        <w:tab/>
        <w:tab/>
        <w:tab/>
        <w:t xml:space="preserve">  11.40 – VIRJE 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pl-PL"/>
        </w:rPr>
        <w:t>V.O.</w:t>
        <w:tab/>
        <w:t>10.15 – 10.25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ab/>
        <w:tab/>
        <w:tab/>
        <w:tab/>
        <w:tab/>
        <w:tab/>
        <w:t xml:space="preserve">  12.15 – JARKI, DUBRAV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5.</w:t>
        <w:tab/>
        <w:t>10.30 – 11.00</w:t>
        <w:tab/>
        <w:tab/>
        <w:tab/>
        <w:tab/>
        <w:tab/>
        <w:tab/>
        <w:t xml:space="preserve">  12.50 – VIRJE 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  <w:tab/>
        <w:t>11.05 – 11.35</w:t>
        <w:tab/>
        <w:tab/>
        <w:tab/>
        <w:tab/>
        <w:tab/>
        <w:tab/>
        <w:t xml:space="preserve">  13.10 –JARKI, DUBRAV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11.40 – 12.1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>12.15 – 12.4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07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sectPr>
          <w:type w:val="continuous"/>
          <w:pgSz w:w="11906" w:h="16838"/>
          <w:pgMar w:left="1417" w:right="1417" w:gutter="0" w:header="0" w:top="107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  <w:u w:val="single"/>
        </w:rPr>
        <w:t>UTORAK, 22. XII. 2009. – PŠ LOVREČAN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ak nastave u 14.00 sa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 13.35 Dubra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14.00 – 14.4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14.50 – 15.3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.O.    15.35 – 15.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ela knjižica 15.55 – 16.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16.30 BOŽIĆNA PRIREDBA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  <w:u w:val="single"/>
        </w:rPr>
        <w:t>SRIJEDA, 23. XII. 2009.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SATNICA ZA RN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SATNICA ZA P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</w:t>
        <w:tab/>
        <w:t>13.00 – 13.45</w:t>
        <w:tab/>
        <w:tab/>
        <w:tab/>
        <w:tab/>
        <w:t>1.</w:t>
        <w:tab/>
        <w:t>13.00 – 13.2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V.O.</w:t>
        <w:tab/>
        <w:t>13.45 – 14.00</w:t>
        <w:tab/>
        <w:tab/>
        <w:tab/>
        <w:tab/>
        <w:t>2.</w:t>
        <w:tab/>
        <w:t>13.25 – 13.4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</w:t>
        <w:tab/>
        <w:t>14.05 – 14.50</w:t>
        <w:tab/>
        <w:tab/>
        <w:tab/>
        <w:tab/>
        <w:t xml:space="preserve">3. </w:t>
        <w:tab/>
        <w:t>13.50 – 14.1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</w:t>
        <w:tab/>
        <w:t>14.55 – 15.40</w:t>
        <w:tab/>
        <w:tab/>
        <w:tab/>
        <w:tab/>
        <w:t>4.</w:t>
        <w:tab/>
        <w:t>14.15 – 14.3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 xml:space="preserve">V.O. </w:t>
        <w:tab/>
        <w:t>14.35 – 14.4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>5.</w:t>
        <w:tab/>
        <w:t>14.50 – 15.1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>6.</w:t>
        <w:tab/>
        <w:t>15.15 – 15.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pl-PL"/>
        </w:rPr>
        <w:t>7.</w:t>
        <w:tab/>
        <w:t>15.40 – 16.10 SR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pl-PL"/>
        </w:rPr>
        <w:t>16.30 Božićna priredba ( do 17.30 )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AUTOBU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2.00</w:t>
        <w:tab/>
        <w:t>VIR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0</w:t>
        <w:tab/>
        <w:t>JARKI DUBRAV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7.40</w:t>
        <w:tab/>
        <w:t>JARKI, DUBRAVA (5.,6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8.10</w:t>
        <w:tab/>
        <w:t>VIRJE (5.,6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18.30 </w:t>
        <w:tab/>
        <w:t xml:space="preserve">JARKI, DUBRAVA (7.,8.) </w:t>
        <w:tab/>
      </w:r>
      <w:r>
        <w:rPr>
          <w:rFonts w:cs="Times New Roman" w:ascii="Times New Roman" w:hAnsi="Times New Roman"/>
          <w:sz w:val="24"/>
          <w:szCs w:val="24"/>
        </w:rPr>
        <w:t>prema potreb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0</w:t>
        <w:tab/>
        <w:t>VIRJE (7.,8.)</w:t>
        <w:tab/>
        <w:tab/>
        <w:tab/>
        <w:t>prema potreb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7" w:right="1417" w:gutter="0" w:header="0" w:top="107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00:00Z</dcterms:created>
  <dc:creator>Ravnatelj</dc:creator>
  <dc:description/>
  <cp:keywords/>
  <dc:language>en-US</dc:language>
  <cp:lastModifiedBy>Informatika</cp:lastModifiedBy>
  <cp:lastPrinted>2009-12-16T13:19:00Z</cp:lastPrinted>
  <dcterms:modified xsi:type="dcterms:W3CDTF">2009-12-18T12:00:00Z</dcterms:modified>
  <cp:revision>2</cp:revision>
  <dc:subject/>
  <dc:title>POPIS RADNIKA ZA RUČAK 21</dc:title>
</cp:coreProperties>
</file>